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384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865" cy="1353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ONCORSO DI SCRITTURA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</w:rPr>
              <w:t>INCIPIT DINO TIC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ia: Scuole Secondarie di Primo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e di consegna: 1 febbraio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dulo di ades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da inviare per e-mail insieme ai racconti selezionati a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concorso.incipit.ticli@lettelariamente.it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 Insegn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i di telefo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 scolast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preso visione del regolamento del concorso e dichiaro di accettar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ego i racconti selezionat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Nome e cognome stud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Nome e cognome stud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Nome e cognome stud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Nome e cognome stud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Nome e cognome stud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AUTORIZZAZIONE AL TRATTAMENTO DEI DATI PERSONALI E PUBBL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Con la partecipazione al concorso l'autore autorizza l'uso dei propri dati personali ai sensi della legge 675/96; dichiara di essere l'autore dell'elaborato inviato; dichiara che l'elaborato inviato è inedito; autorizza, a titolo gratuito, un’eventuale pubblic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FF0000"/>
              </w:rPr>
              <w:t>Firma ….....................                                                                  Data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FF0000"/>
              </w:rPr>
              <w:t>Firma …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FF0000"/>
              </w:rPr>
              <w:t>Firma …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FF0000"/>
              </w:rPr>
              <w:t>Firma …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FF0000"/>
              </w:rPr>
              <w:t>Firma …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3:00Z</dcterms:created>
  <dc:creator>Valeria</dc:creator>
  <dc:description/>
  <cp:keywords/>
  <dc:language>en-US</dc:language>
  <cp:lastModifiedBy>Valeria</cp:lastModifiedBy>
  <dcterms:modified xsi:type="dcterms:W3CDTF">2016-12-07T12:13:00Z</dcterms:modified>
  <cp:revision>5</cp:revision>
  <dc:subject/>
  <dc:title/>
</cp:coreProperties>
</file>